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(meno, názov a adresa stavebníka)</w:t>
      </w:r>
    </w:p>
    <w:p>
      <w:pPr>
        <w:pStyle w:val="Normal"/>
        <w:spacing w:lineRule="atLeast" w:line="240"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..................................dňa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Obec Dolné Plachti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991 24  D o l n é  P l a c h t i n c e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Vec: Žiadosť o zmenu stavby pred jej dokončením podľa § 11 vyhlášky MŽP SR č. 453/2000 Z.z. ktorou sa vykonávajú niektoré ustanovenia stavebného záko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Stavebník(-ci)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eno a priezvisko (názov) 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Adresa (sídlo) 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II. Údaje o stavbe, ktorej sa zmena týka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ačenie stavby a časti, ktorej sa zmena týka 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arcelné čísla pozemkov, na ktorých je stavba uskutočňovaná (podľa katastra nehnuteľnost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atastrálne územie 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Označenie ostatných pozemkov, ktoré sa majú použiť ako stavenisko (napr. časť verejného priestranstva)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Stavebné povolenie na stavbu (pôvodné) bolo vydané (kým) 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ňa .......................................pod č.j. 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 pozemkom, na ktorých je stavba uskutočnená, eventuálne k existujúcej stavbe má stavebník 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astnícke právo</w:t>
      </w:r>
    </w:p>
    <w:p>
      <w:pPr>
        <w:pStyle w:val="Normal"/>
        <w:spacing w:lineRule="atLeast" w:line="240" w:before="120" w:after="0"/>
        <w:ind w:left="60" w:hanging="0"/>
        <w:jc w:val="both"/>
        <w:rPr>
          <w:sz w:val="24"/>
        </w:rPr>
      </w:pPr>
      <w:r>
        <w:rPr>
          <w:sz w:val="24"/>
        </w:rPr>
        <w:t>- iné právo (uviesť aké) ................................................</w:t>
      </w:r>
    </w:p>
    <w:p>
      <w:pPr>
        <w:pStyle w:val="Normal"/>
        <w:spacing w:lineRule="atLeast" w:line="240" w:before="12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60" w:hanging="0"/>
        <w:jc w:val="both"/>
        <w:rPr>
          <w:sz w:val="24"/>
        </w:rPr>
      </w:pPr>
      <w:r>
        <w:rPr>
          <w:sz w:val="24"/>
        </w:rPr>
        <w:t>III. Opis zmien a ich porovnanie so stavebným povolením a overenou projektovou dokumentáciou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IV. Dôvody navrhovaných zmien: 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. Zoznam účastníkov konania (fyzických a právnických osôb), ktorí  sú stavebníkovi známi, ktorých práva alebo právom chránených záujmov, alebo povinností, sa zmena dotýka (mená, resp. názvy, adresy)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I. Údaje o dokumentácii 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umentáciu zmeny stavby vypracoval 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(uvedie sa meno, resp. názov, adresa, resp. sídlo, dátum a číslo preukazu o odbornej spôsobilosti na vybrané činnosti vo výstavbe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. Prípadné ďalšie údaje, podstatné pre rozhodnutie stavebného úrad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</w:rPr>
        <w:t xml:space="preserve">                     </w:t>
        <w:tab/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Podpis stavebníka (ov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U právnických osôb pečiatk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meno, funkcia a podpis oprávnenej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ílohy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Projektová dokumentácia v troch vyhotoveniach, ktorá obsahuj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hanging="283"/>
        <w:jc w:val="both"/>
        <w:rPr/>
      </w:pPr>
      <w:r>
        <w:rPr>
          <w:rFonts w:cs="Arial" w:ascii="Arial" w:hAnsi="Arial"/>
        </w:rPr>
        <w:t>a) súhrnnú správu obsahujúcu údaje ustanovené v § 9 ods. 1 písm. a) a b) vyhlášky MŽP SR č. 453/2000 Z.z.,  v rozsahu navrhovanej zmeny vrátane údajov, či navrhovaná zmena stavby bude mať účinok na okolie stavby, životné prostredie alebo užívanie stavby,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situačný výkres, ak sa mení vonkajšie pôdorysné alebo výškové usporiadanie stavby,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stavebné výkresy v rozsahu navrhovanej zmeny,</w:t>
      </w: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) ak ide o zásah do nosnej konštrukcie, statické posúdenie navrhovanej zmeny,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erokovaní s orgánmi štátnej správy, ktorých záujmy sú navrhovanou zmenou stavby dotknu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79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 zmena stavby spočíva iba v nepodstatných odchýlkach od projektovej dokumentácie overenej v stavebnom konaní (napr. sa nemení umiestnenie, pôdorysné ani výškové ohraničenie stavby, účel, konštrukčné ani dispozičné riešenie), možno zmenu po dohode so stavebným úradom vyznačiť priamo v overených vyhotoveniach pôvodnej projektovej dokumentácie stavby a prerokovať v kolaudačnom konaní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4:40:00Z</dcterms:created>
  <dc:creator>Anonymous</dc:creator>
  <dc:description/>
  <dc:language>en-US</dc:language>
  <cp:lastModifiedBy>xxx</cp:lastModifiedBy>
  <cp:lastPrinted>2001-08-22T10:00:00Z</cp:lastPrinted>
  <dcterms:modified xsi:type="dcterms:W3CDTF">2003-03-02T14:40:00Z</dcterms:modified>
  <cp:revision>2</cp:revision>
  <dc:subject/>
  <dc:title> ...........................................................................................................................................................</dc:title>
</cp:coreProperties>
</file>