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meno, názov, adresa vlastníka (ov) stavby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V................................. dňa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  <w:t xml:space="preserve"> Obec Dolné Plachti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991 24  D o l n é  P l a c h t i n c e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ec:  Žiadosť o povolenie na odstránenie stavby podľa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4 vyhlášky MŽP SR č. 453/2000 Z.z.,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ktorou sa vykonávajú niektoré ustanovenia stavebného zákona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 Meno, priezvisko (názov) vlastníka (ov) stavby: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a (sídlo)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I. Druh, účel, miesto a označenie stavby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zemok parc. č. ................................katastrálne územie 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II. Dôvody odstránenia stavby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dpokladané termíny začatia prác .......................................skončenia prác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V. Názov a sídlo odborne vybavenej právnickej osoby, ktorá odstránenie stavby vykoná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k vlastník bude odstraňovať stavbu svojpomocou, uviesť meno a adresu oprávnenej osoby, ktorá bude vykonávať odborné vedenie prác spojených  s odstraňovaním stavby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V. Údaj, či sa stavba odstráni použitím trhavín: 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I. Údaje o tom, ako sa naloží s vybúraným materiálom a kam sa prebytočný materiál uloží: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VII. Mená a adresy vlastníkov susedných pozemkov a ďalších účastníkov  konania, ktorí sú žiadateľovi známi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III. Ako sú zabezpečené doterajším nájomcom bytov a nebytových priestorov náhradné byty, ubyto-vanie alebo priestor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X. Ako bude využitý uvolnený pozemok: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X. Návrh na opatrenia na susednom pozemku alebo na stavbe, ak sa majú z  týchto nehnuteľností vykonávať búracie práce alebo ak sa majú tieto  nehnuteľnosti inak použiť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Podpis vlastníka (ov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  U právnických osôb pečiatka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meno, funkcia a podpis oprávnenej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Prílohy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doklad, ktorým sa preukazuje vlastnícke alebo iné právo k stavbe alebo pozemkom a kópiu z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tastrálnej mapy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) technologický opis prác, prípadne aj nevyhnutné výkresy úprav pozemku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) v prípade radovej zástavby statické posúdenie, ktorým sa preukazuje zabezpečenie mechanick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olnosti a stability nosných konštrukcií susedných stavieb a ich bezpečného užívania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4) doklady o rokovaniach s dotknutými orgánmi štátnej správy a  správcami sietí technick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ybavenia a s účastníkmi konania,  ak sa o odstránení stavby viedli vopred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) pri stavbách, ktorých odstránenie nebude vykonávať odborne vybavená právnická osoba, vyhláse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právnenej osoby, ktorá sa zaviazala vykonávať odborné vedenie prác spojených s odstranení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vby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) rozhodnutia, stanoviská, vyjadrenia, súhlasy, posúdenia, prípadne iné opatrenia dotknutých orgánov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štátnej správy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) ak ide o odstránenie nehnuteľnej kultúrnej pamiatky, žiadosť obsahuje aj fotodokumentáciu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kumentačné výkresy, alebo inú dokumentáciu (napr. meračskú alebo modelovú)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8:23:00Z</dcterms:created>
  <dc:creator>Anonymous</dc:creator>
  <dc:description/>
  <dc:language>en-US</dc:language>
  <cp:lastModifiedBy>xxx</cp:lastModifiedBy>
  <dcterms:modified xsi:type="dcterms:W3CDTF">2003-03-03T18:23:00Z</dcterms:modified>
  <cp:revision>2</cp:revision>
  <dc:subject/>
  <dc:title>...............................................................................................................................................................</dc:title>
</cp:coreProperties>
</file>