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eno, názov, adresa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............................dňa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Obec Dolné Plachtin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starosta ob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991 24  D o l n é  P l a c h t i n c 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  <w:sz w:val="24"/>
        </w:rPr>
        <w:t>Vec:  Návrh na úpravu / zmenu  kolaudačného rozhodnut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no, priezvisko (názov) stavebníka (ov) 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dresa (sídlo) stavebníka (ov) 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navrhuje úpravu / zmenu vydaného kolaudačného rozhodnutia na stavbu (označenie stavby):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pozemku parc. č.................................... katastrálne územie 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I. Na stavbu bolo vydané kolaudačné rozhodnutie (kým) 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d č.j. ..........................................zo dňa 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II. Navrhovaná zmena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Podpis stavebníka (ov), u právnick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osôb pečiatka, meno, priezvisko, funk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a podpis oprávnenej oso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Prílohy 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Predmetné kolaudačné rozhodnutie</w:t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6:00Z</dcterms:created>
  <dc:creator>Anonymous</dc:creator>
  <dc:description/>
  <cp:keywords/>
  <dc:language>en-US</dc:language>
  <cp:lastModifiedBy>BARTÓK Cyril</cp:lastModifiedBy>
  <cp:lastPrinted>2016-08-30T09:35:00Z</cp:lastPrinted>
  <dcterms:modified xsi:type="dcterms:W3CDTF">2016-08-30T07:36:00Z</dcterms:modified>
  <cp:revision>2</cp:revision>
  <dc:subject/>
  <dc:title>............................................................................................................................................................</dc:title>
</cp:coreProperties>
</file>