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meno, názov, adresa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 ............................dňa 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Obec Dolné Plachtinc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 starosta ob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991 24  D o l n é  P l a c h t i n c e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4"/>
        </w:rPr>
        <w:t xml:space="preserve">Vec:  Návrh na vydanie kolaudačného rozhodnutia, podľa 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7 vyh. MŽP SR č. 453/2000 Z.z.,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ktorou sa vykonávajú niektoré ustanovenia stavebného zákona.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o, priezvisko (názov) stavebníka (ov) 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dresa (sídlo) stavebníka (ov) 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navrhuje, aby bolo vydané kolaudačné rozhodnutie na stavbu (označenie stavby): 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na pozemku parc. č.................................... katastrálne územie 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II. Na stavbu bolo vydané stavebné povolenie (kým) 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od č.j. ..........................................zo dňa .......................................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III. Stavba bude dokončená do ..........................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IV. Stavenisko bude úplne vypratané a úprava okolia stavby bude dokončená v termíne do: 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V. Stavba bude - nebude užívaná ako prevádzkáreň. Na komplexné vyskúšanie bude - nebude plynule nadväzovať skúšobná prevádzka, ktorá bude  trvať od ................................do 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Podpis stavebníka (ov), u právnický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osôb pečiatka, meno, priezvisko, funkcia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         a podpis oprávnenej osob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i/>
          <w:sz w:val="24"/>
        </w:rPr>
        <w:t>Prílohy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Opis a odôvodnenie vykonaných odchýlok od územného rozhodnutia a  stavebného povol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 Prehľad predpísaných skúšok (napr. elektroinštalácie, plynoinštalácie, nezávadnosti komínov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odoinštalácie, kanalizácie a výťahov)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 Pri stavbách, na ktorých geodetické činnosti zabezpečujú oprávnení geodeti a kartografi, doklad 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bezpečení spracovania výsledného operátu merania a zobrazenia predmetov skutočného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yhotovenia stavby, pri podzemných sieťach technického vybavenia ešte pred zakrytím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4. Geometrický plán podľa predpisov o katastri nehnuteľností; tento doklad sa nedoplní, ak 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edošlo k zmene vonkajšieho pôdorysného ohraničenia stavby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. Ďalšie doklady, ak si ich stavebný úrad vyžiadal, napr. doklad o splnení základných požiadaviek na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tavby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6. Rozhodnutia, stanoviská, vyjadrenia, súhlasy, posúdenia alebo iné opatrenia dotknutých orgánov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štátnej správy.</w:t>
      </w:r>
    </w:p>
    <w:sectPr>
      <w:type w:val="nextPage"/>
      <w:pgSz w:w="11906" w:h="16838"/>
      <w:pgMar w:left="1134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9:37:00Z</dcterms:created>
  <dc:creator>Anonymous</dc:creator>
  <dc:description/>
  <dc:language>en-US</dc:language>
  <cp:lastModifiedBy>xxx</cp:lastModifiedBy>
  <cp:lastPrinted>2001-01-16T10:54:00Z</cp:lastPrinted>
  <dcterms:modified xsi:type="dcterms:W3CDTF">2003-03-11T19:37:00Z</dcterms:modified>
  <cp:revision>2</cp:revision>
  <dc:subject/>
  <dc:title> ............................................................................................................................................................</dc:title>
</cp:coreProperties>
</file>