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ie údajov prevádzkovateľa malého zdroja znečisťovania ovzdušia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pre určenie poplatku za znečisťovanie ovzdušia v katastrálnom území Dolné Plachtince </w:t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pre rok ............... podľa skutočnosti v roku .............., podľa § 6 ods. 4 zákona č. 401/1998 Z. z. o poplatkoch za znečisťovanie ovzdušia v znení neskorších predpisov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vádzkovateľ: </w:t>
        <w:tab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/názov: 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/sídlo: 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...................................................                 Tel./fax: 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 .............................                 Číslo účtu: .................................................................</w:t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</w:t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2"/>
          <w:szCs w:val="22"/>
        </w:rPr>
        <w:t>Údaje o zdroji znečisťovania ovzdušia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evádzkovaného zdroja: 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začatia prevádzky (u nových zdrojov): 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Energetické zdroje</w:t>
        <w:tab/>
        <w:tab/>
        <w:tab/>
        <w:tab/>
      </w:r>
    </w:p>
    <w:tbl>
      <w:tblPr>
        <w:tblW w:w="84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387"/>
      </w:tblGrid>
      <w:tr>
        <w:trPr/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kon v kW</w:t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aliva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reba paliva/rok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ádzkové hodiny/rok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zdroja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k zdroja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: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Zariadenia technologických výrob</w:t>
      </w:r>
    </w:p>
    <w:tbl>
      <w:tblPr>
        <w:tblW w:w="84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3686"/>
      </w:tblGrid>
      <w:tr>
        <w:trPr>
          <w:cantSplit w:val="true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výroby</w:t>
            </w:r>
          </w:p>
        </w:tc>
        <w:tc>
          <w:tcPr>
            <w:tcW w:w="65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 spracovaného alebo spotrebovaného materiál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árska dielňa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>drevná hmota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deň)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ovň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>náterové hmoty (kg/rok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rovň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ódy a zvárací drôt (kg/rok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é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: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ádky materiálov</w:t>
      </w:r>
    </w:p>
    <w:tbl>
      <w:tblPr>
        <w:tblW w:w="84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4111"/>
      </w:tblGrid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skladovaného materiálu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>Veľkosť plochy skládky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 manipulovaného materiálu (t/rok)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vné palivo 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 (škvára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ý materiál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é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: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Stavby, zariadenia a činnosti výrazne znečisťujúce ovzdušie</w:t>
      </w:r>
    </w:p>
    <w:tbl>
      <w:tblPr>
        <w:tblW w:w="84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2552"/>
      </w:tblGrid>
      <w:tr>
        <w:trPr/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iarne odpadových vôd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aná kapacita (EO)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é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: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é zariadenie: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ie vyhotovil: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Meno a priezvisko:</w:t>
        <w:tab/>
        <w:t>..............................................</w:t>
        <w:tab/>
        <w:tab/>
        <w:t>Podpis 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:</w:t>
        <w:tab/>
        <w:t>...........................................................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právnosť zodpovedá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:</w:t>
        <w:tab/>
        <w:t>..............................................</w:t>
        <w:tab/>
        <w:tab/>
        <w:t>Podpis 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ečiatka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 so spracúvaním osobných údajov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mysle § 7 zákona NR SR č. 428/2002 Z.z. o ochrane osobných údajov v znení neskorších predpisov (ďalej  len zákon) týmto vyslovujem súhlas dotknutej osoby so spracúvaním mojich osobných údajov v takom rozsahu, v akom sú uvedené v pripojenej žiadosti, resp. doku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Arial" w:ascii="Arial" w:hAnsi="Arial"/>
          <w:sz w:val="22"/>
          <w:szCs w:val="22"/>
        </w:rPr>
        <w:tab/>
        <w:t>Podľa § 10 ods. 1 písm. d 5) zákona týmto beriem na vedomie a súhlasím s tým, aby tieto osobné údaje boli kopírované, skenované alebo inak zaznamenávané na nosiče informácií pre potreby prevádzkovateľa podľa § 10 ods. 6. Zároveň prehlasujem, že pri získaní mojich osobných údajov ma oprávnená osoba prevádzkovateľa informačného systému informovala o všetkých skutočnostiach podľa § 10 zákona. Beriem na vedomie, že tento súhlas je možné odvolať len písomným odvolaním, ktorý dotknutá osoba doručí prevádzkovateľovi informačného systému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5"/>
        <w:rPr/>
      </w:pPr>
      <w:r>
        <w:rPr>
          <w:rFonts w:cs="Arial" w:ascii="Arial" w:hAnsi="Arial"/>
          <w:sz w:val="22"/>
          <w:szCs w:val="22"/>
        </w:rPr>
        <w:t xml:space="preserve">Súhlas poskytujem pre prevádzkovateľa informačného systému: Obec Dolné Plachtince, 991 24 Dolné Plachtince 95, na dobu neurčitú. Po ukončení pôvodného účelu spracúvania bude prevádzkovateľ osobné údaje spracúvať v nevyhnutnom rozsahu v súlade s ustanovením § 6 ods. 3 písm. a) zákona, alebo ich v súlade s ustanovením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 ods. 3 písm. b) zákona zlikviduje, keď sa stanú nepotrebným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96" w:hanging="6096"/>
        <w:rPr/>
      </w:pPr>
      <w:r>
        <w:rPr>
          <w:rFonts w:cs="Arial" w:ascii="Arial" w:hAnsi="Arial"/>
          <w:sz w:val="22"/>
          <w:szCs w:val="22"/>
        </w:rPr>
        <w:t>V Dolných Plachtinciach, .................................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737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5:00Z</dcterms:created>
  <dc:creator>Výstavba 3</dc:creator>
  <dc:description/>
  <cp:keywords/>
  <dc:language>en-US</dc:language>
  <cp:lastModifiedBy>Bc. Cyril Bartók</cp:lastModifiedBy>
  <cp:lastPrinted>2003-05-21T10:44:00Z</cp:lastPrinted>
  <dcterms:modified xsi:type="dcterms:W3CDTF">2015-01-08T09:25:00Z</dcterms:modified>
  <cp:revision>2</cp:revision>
  <dc:subject/>
  <dc:title>Oznámenie údajov prevádzkovateľa malého zdroja znečisťovania ovzdušia</dc:title>
</cp:coreProperties>
</file>